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отребление электрической  энергии</w:t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За 1 квартал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</w:tblGrid>
      <w:tr>
        <w:trPr>
          <w:trHeight w:val="25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35"/>
        <w:gridCol w:w="980"/>
        <w:gridCol w:w="980"/>
        <w:gridCol w:w="1125"/>
        <w:gridCol w:w="1015"/>
        <w:gridCol w:w="1015"/>
        <w:gridCol w:w="1015"/>
        <w:gridCol w:w="1015"/>
        <w:gridCol w:w="960"/>
        <w:gridCol w:w="960"/>
        <w:gridCol w:w="960"/>
        <w:gridCol w:w="960"/>
        <w:gridCol w:w="1051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кВт ча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кварт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7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9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4,6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2,5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3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7,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9,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,9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4,4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в се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8,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2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7,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0,9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1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5,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4,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2,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4,8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,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4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,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,8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4,0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жи тыс.руб с МРСК н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1,16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,64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0,804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4,719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,1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8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,2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,5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7,1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нуж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>Nexus</dc:creator>
  <dc:description/>
  <dc:language>en-US</dc:language>
  <cp:lastModifiedBy>User</cp:lastModifiedBy>
  <dcterms:modified xsi:type="dcterms:W3CDTF">2016-04-11T11:02:00Z</dcterms:modified>
  <cp:revision>2</cp:revision>
  <dc:subject/>
  <dc:title/>
</cp:coreProperties>
</file>