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е потребление тепловой энер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3 квартал 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031"/>
        <w:gridCol w:w="1051"/>
        <w:gridCol w:w="1046"/>
        <w:gridCol w:w="939"/>
        <w:gridCol w:w="1046"/>
        <w:gridCol w:w="1051"/>
      </w:tblGrid>
      <w:tr>
        <w:trPr>
          <w:trHeight w:val="25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нтябрь</w:t>
            </w:r>
          </w:p>
        </w:tc>
      </w:tr>
      <w:tr>
        <w:trPr>
          <w:trHeight w:val="25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руб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руб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руб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лезный отпус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,0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,3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7,74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бственные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требител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0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3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7,74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тер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тери в 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орячая вод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</w:tr>
      <w:tr>
        <w:trPr>
          <w:trHeight w:val="25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Гка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Гка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Гка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лезный отпус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5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бственные нуж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требител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тер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тери в 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57:00Z</dcterms:created>
  <dc:creator>Nexus</dc:creator>
  <dc:description/>
  <dc:language>en-US</dc:language>
  <cp:lastModifiedBy>User</cp:lastModifiedBy>
  <dcterms:modified xsi:type="dcterms:W3CDTF">2014-10-21T10:57:00Z</dcterms:modified>
  <cp:revision>2</cp:revision>
  <dc:subject/>
  <dc:title/>
</cp:coreProperties>
</file>