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дивидуальные тарифы на услуги по передаче электрической энергии. </w:t>
      </w:r>
    </w:p>
    <w:p>
      <w:pPr>
        <w:pStyle w:val="Normal"/>
        <w:suppressAutoHyphens w:val="false"/>
        <w:jc w:val="center"/>
        <w:rPr/>
      </w:pPr>
      <w:r>
        <w:rPr/>
        <w:t>Постановление РЭК от 24.12.2014г. № 256-ПК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1112"/>
        <w:gridCol w:w="3093"/>
        <w:gridCol w:w="2820"/>
        <w:gridCol w:w="2240"/>
      </w:tblGrid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ставочный тариф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ставочный тариф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ка на оплату технологическог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а (потерь)</w:t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Вт·мес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Вт·ч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Вт·ч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,94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,94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1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48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800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41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7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Долгосрочные параметры регулирования</w:t>
      </w:r>
    </w:p>
    <w:tbl>
      <w:tblPr>
        <w:tblW w:w="100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767"/>
        <w:gridCol w:w="1111"/>
        <w:gridCol w:w="851"/>
        <w:gridCol w:w="1417"/>
        <w:gridCol w:w="1134"/>
        <w:gridCol w:w="1418"/>
        <w:gridCol w:w="1276"/>
        <w:gridCol w:w="1559"/>
      </w:tblGrid>
      <w:tr>
        <w:trPr/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азовый уровень </w:t>
              <w:br/>
              <w:t>подконтрольных</w:t>
              <w:br/>
              <w:t>расходов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  <w:br/>
              <w:t>эффективности</w:t>
              <w:br/>
              <w:t>подконтрольных</w:t>
              <w:br/>
              <w:t>расходо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эффициент </w:t>
              <w:br/>
              <w:t xml:space="preserve">эластичности </w:t>
              <w:br/>
              <w:t>подконтрольных</w:t>
              <w:br/>
              <w:t xml:space="preserve">расходов </w:t>
              <w:br/>
              <w:t>по количеству</w:t>
              <w:br/>
              <w:t>активов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личина технологического расхода (потерь) эл. энергии (уровень потерь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надежности реализуемых товаров (услуг)</w:t>
            </w:r>
          </w:p>
        </w:tc>
        <w:tc>
          <w:tcPr>
            <w:tcW w:w="283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ровень качества реализуемых товаров (услуг)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уровня качества обслуживания потребителей услуг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987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9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960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9,9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9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8556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5,3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9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7528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61,7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9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651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9,0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9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5517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Необходимая валовая выручка на долгосрочный период регулирова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(без учета оплаты потерь)</w:t>
      </w:r>
    </w:p>
    <w:tbl>
      <w:tblPr>
        <w:tblW w:w="7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039"/>
        <w:gridCol w:w="6187"/>
      </w:tblGrid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обходимая валовая выручка сетевой организации </w:t>
              <w:br/>
              <w:t>без учета оплаты потерь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9,41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7,81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0,02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23,31</w:t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17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Nexus</dc:creator>
  <dc:description/>
  <dc:language>en-US</dc:language>
  <cp:lastModifiedBy>User</cp:lastModifiedBy>
  <cp:lastPrinted>2015-04-06T11:37:00Z</cp:lastPrinted>
  <dcterms:modified xsi:type="dcterms:W3CDTF">2015-04-07T07:38:00Z</dcterms:modified>
  <cp:revision>2</cp:revision>
  <dc:subject/>
  <dc:title/>
</cp:coreProperties>
</file>