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ление электрической энергии за 1 квартал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850"/>
        <w:gridCol w:w="851"/>
        <w:gridCol w:w="850"/>
        <w:gridCol w:w="993"/>
        <w:gridCol w:w="850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кВт ч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кв.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6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,5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,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8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6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6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,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,415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пуск в се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5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9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5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4,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5,6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2,774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6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,4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7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3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7,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6,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,881</w:t>
            </w:r>
          </w:p>
        </w:tc>
      </w:tr>
      <w:tr>
        <w:trPr>
          <w:trHeight w:val="247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тежи тыс.ру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5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,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,7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6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7,42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ые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536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5:00Z</dcterms:created>
  <dc:creator>Nexus</dc:creator>
  <dc:description/>
  <dc:language>en-US</dc:language>
  <cp:lastModifiedBy>User</cp:lastModifiedBy>
  <dcterms:modified xsi:type="dcterms:W3CDTF">2015-04-23T13:05:00Z</dcterms:modified>
  <cp:revision>2</cp:revision>
  <dc:subject/>
  <dc:title/>
</cp:coreProperties>
</file>