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ые тарифы на 2015г. по расчетам предприяти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по</w:t>
      </w:r>
      <w:r>
        <w:rPr/>
        <w:t xml:space="preserve"> электрик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977"/>
        <w:gridCol w:w="3118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оплату технологического расхода (потерь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епловую энергию горячей воде, паре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51"/>
        <w:gridCol w:w="1160"/>
        <w:gridCol w:w="1260"/>
        <w:gridCol w:w="1260"/>
        <w:gridCol w:w="1080"/>
        <w:gridCol w:w="1080"/>
        <w:gridCol w:w="1080"/>
        <w:gridCol w:w="1260"/>
      </w:tblGrid>
      <w:tr>
        <w:trPr>
          <w:trHeight w:val="76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, руб./Гк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, руб./Гк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, руб./Гк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4"/>
              </w:rPr>
              <w:t xml:space="preserve">  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Тарифы на тепловую энергию (мощность), поставляемую потребителям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02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  </w:t>
            </w:r>
            <w:r>
              <w:rPr/>
              <w:t xml:space="preserve">916,84  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</w:rPr>
              <w:t xml:space="preserve">     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</w:rPr>
              <w:t xml:space="preserve">     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</w:rPr>
              <w:t xml:space="preserve">      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60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64,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</w:rPr>
              <w:t xml:space="preserve">     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</w:rPr>
              <w:t xml:space="preserve">     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</w:rPr>
              <w:t xml:space="preserve">      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20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14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</w:rPr>
              <w:t xml:space="preserve">     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</w:rPr>
              <w:t xml:space="preserve">     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</w:rPr>
              <w:t xml:space="preserve">   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134"/>
        <w:gridCol w:w="1843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ериода, предшествующего текущему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факт текущего периода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гулирования 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тарифа на теплоноситель, подготовленный катионитовым методом и деарированием с использованием реагентов, предотвращающих отложение с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тарифа на передачу теплоносителя подготовленный катионитовым  методом и деар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6:00Z</dcterms:created>
  <dc:creator>Nexus</dc:creator>
  <dc:description/>
  <dc:language>en-US</dc:language>
  <cp:lastModifiedBy>User</cp:lastModifiedBy>
  <dcterms:modified xsi:type="dcterms:W3CDTF">2014-04-30T07:06:00Z</dcterms:modified>
  <cp:revision>2</cp:revision>
  <dc:subject/>
  <dc:title/>
</cp:coreProperties>
</file>