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Общество с ограниченной ответственностью</w:t>
      </w:r>
      <w:r>
        <w:rPr>
          <w:sz w:val="34"/>
          <w:szCs w:val="34"/>
        </w:rPr>
        <w:t xml:space="preserve"> </w:t>
      </w:r>
    </w:p>
    <w:p>
      <w:pPr>
        <w:pStyle w:val="TextBody"/>
        <w:jc w:val="center"/>
        <w:rPr>
          <w:sz w:val="34"/>
          <w:szCs w:val="34"/>
        </w:rPr>
      </w:pPr>
      <w:r>
        <w:rPr>
          <w:sz w:val="34"/>
          <w:szCs w:val="34"/>
        </w:rPr>
        <w:t>ООО «Промэнергосеть»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 624130 Свердловская область г. Новоуральск пр-д Стройиндустрии 15 </w:t>
      </w:r>
    </w:p>
    <w:p>
      <w:pPr>
        <w:pStyle w:val="21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ел./факс (34370) 2-58-62  почтовый  адрес </w:t>
      </w:r>
      <w:r>
        <w:rPr>
          <w:i/>
          <w:sz w:val="22"/>
          <w:szCs w:val="22"/>
          <w:lang w:val="en-US"/>
        </w:rPr>
        <w:t>ooo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pmerg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ИНН 6629027054 / 662901001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АО «УБРиР» Филиал  «Новоуральский»   г. Новоуральск   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р./сч. 40702810261020000715  кор/сч. 30101810600000000916  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ИК  046515916   ОКПО  92902696    ОКВЭД 40.10.2  ОГРН 111662900068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ановления РЭК Свердл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арифы поставки энергоресурсов, применяемые ООО «Промэнергосеть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счета суммы оплаты с потребителям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соединенных к сетям ООО «Промэнергосеть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требленные энергоресурсы с 01.01.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2" w:firstLine="567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Без НДС)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4500"/>
        <w:gridCol w:w="48"/>
        <w:gridCol w:w="660"/>
        <w:gridCol w:w="60"/>
        <w:gridCol w:w="648"/>
        <w:gridCol w:w="72"/>
        <w:gridCol w:w="2880"/>
        <w:gridCol w:w="1159"/>
      </w:tblGrid>
      <w:tr>
        <w:trPr>
          <w:trHeight w:val="29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тариф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на за ед.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еден в действие</w:t>
            </w:r>
          </w:p>
        </w:tc>
      </w:tr>
      <w:tr>
        <w:trPr>
          <w:trHeight w:val="29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тепловую энергию</w:t>
            </w:r>
          </w:p>
        </w:tc>
      </w:tr>
      <w:tr>
        <w:trPr>
          <w:trHeight w:val="2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поставку тепловой энергии в паре для прочих потреби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,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РЭ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рдл. обл. от 28.12.201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-П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01.01.2012 г.</w:t>
            </w:r>
          </w:p>
        </w:tc>
      </w:tr>
      <w:tr>
        <w:trPr>
          <w:trHeight w:val="2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иф на поставку тепловой энергии в горячей во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7,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РЭ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рдл. обл. от 28.12.201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-П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01.01.2012 г.</w:t>
            </w:r>
          </w:p>
        </w:tc>
      </w:tr>
      <w:tr>
        <w:trPr>
          <w:trHeight w:val="2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 очищенная катионитовым методом и деаэрированием  вода, 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01.12.20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РЭ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рдл. обл. от 19.12.200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2-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РЭ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. обл. от 24.10.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-ПК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01.12.2012 г.</w:t>
            </w:r>
          </w:p>
        </w:tc>
      </w:tr>
      <w:tr>
        <w:trPr>
          <w:trHeight w:val="2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вращенный конденс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щенная катионитовым методом и деаэрированием с использованием реагентов, предотвращающих отложение сол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01.12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РЭ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. обл. от 19.12.200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2-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РЭ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. обл. от 24.10.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-ПК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01.12.2012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ООО "Промэнергосеть"                            </w:t>
        <w:tab/>
        <w:tab/>
        <w:t xml:space="preserve">     /Гигин А.М./           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: (34370) 2-58-62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pBdr>
        <w:bottom w:val="single" w:sz="8" w:space="1" w:color="000000"/>
      </w:pBd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56:00Z</dcterms:created>
  <dc:creator>Somebody</dc:creator>
  <dc:description/>
  <dc:language>en-US</dc:language>
  <cp:lastModifiedBy>User</cp:lastModifiedBy>
  <cp:lastPrinted>2012-01-20T15:13:00Z</cp:lastPrinted>
  <dcterms:modified xsi:type="dcterms:W3CDTF">2013-09-29T20:56:00Z</dcterms:modified>
  <cp:revision>2</cp:revision>
  <dc:subject/>
  <dc:title>ООО «ЭНЕРГООБЕСПЕЧИВАЮЩИЙ ХОЛДИНГ»</dc:title>
</cp:coreProperties>
</file>